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CEO SCIENTIFICO Statale “C.Cavalleri” - Parabiago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no scolastico 2013/2014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lasse </w:t>
      </w:r>
      <w:r>
        <w:rPr>
          <w:rFonts w:cs="Arial" w:ascii="Arial" w:hAnsi="Arial"/>
          <w:b/>
          <w:sz w:val="23"/>
        </w:rPr>
        <w:t xml:space="preserve">2B Scientifico 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Programma di </w:t>
      </w:r>
      <w:r>
        <w:rPr>
          <w:rFonts w:cs="Arial" w:ascii="Arial" w:hAnsi="Arial"/>
          <w:b/>
          <w:sz w:val="23"/>
        </w:rPr>
        <w:t>FISICA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quilibrio dei fluid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s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cetto di fluido ide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io di Stevin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e di Pasca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si comunican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ressione atmosfer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io di Archimed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leggiamento dei corp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tica geometr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odello del raggio di  lu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agazione rettilinea della lu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i della rifless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i della rifr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e di rifrazione e sue proprietà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e di rifrazione assoluto e relativ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ertibilità del cammino della lu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zione fra indice di rifrazione assoluto e relativo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iflessione total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li specchi piani e sferic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zione dei punti coniugati per uno specchio sfer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truzione geometrica dell’immagine prodotta da specchi sferic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grandimento lineare di uno specchio sfer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nti convergenti e divergen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struzione geometrica dell’immagine prodotta da una l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lore e temperatu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ore, equilibrio termico, temperatu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ale term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zione fra quantità di calore e salto term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tà di misura del calore e calore specifi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acità term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latazione linea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ssaggi di st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cipali tipi di passaggi di st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sione – solidific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ore latente e temperatura di fus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aporazione – condens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lore latente e temperatura di evapor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lim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nemat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unto materi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di riferimen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riabili cinematiche: spazio, tempo, velocità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oto rettilineo.</w:t>
      </w:r>
    </w:p>
    <w:p>
      <w:pPr>
        <w:pStyle w:val="Normal"/>
        <w:rPr/>
      </w:pPr>
      <w:r>
        <w:rPr>
          <w:rFonts w:cs="Book Antiqua" w:ascii="Book Antiqua" w:hAnsi="Book Antiqua"/>
        </w:rPr>
        <w:t>Moto rettilineo uniforme: legge oraria, grafico.</w:t>
      </w:r>
    </w:p>
    <w:p>
      <w:pPr>
        <w:pStyle w:val="Normal"/>
        <w:rPr/>
      </w:pPr>
      <w:r>
        <w:rPr>
          <w:rFonts w:cs="Book Antiqua" w:ascii="Book Antiqua" w:hAnsi="Book Antiqua"/>
        </w:rPr>
        <w:t>La velocità med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ccelerazione med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o uniformemente accelerato: legge orar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 principi della dinamica.</w:t>
      </w:r>
    </w:p>
    <w:p>
      <w:pPr>
        <w:pStyle w:val="Normal"/>
        <w:rPr/>
      </w:pPr>
      <w:r>
        <w:rPr>
          <w:rFonts w:cs="Book Antiqua" w:ascii="Book Antiqua" w:hAnsi="Book Antiqua"/>
        </w:rPr>
        <w:t>Il primo principio della dinam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ffetto delle forz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econdo principio della dinam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mass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terzo principio della dinam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e forze e il movimen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aduta libe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orza peso e la mass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iscesa lungo un piano inclin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’energ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lavor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otenz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nergia cineti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nergia potenziale gravitazion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onservazione dell’energia mecca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conservazione dell’energia tot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36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o adott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go Amaldi  L’Amaldi 2.0 Edizione blu Zanichell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arabiago, 5 giugno 2014</w:t>
        <w:tab/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 rappresentanti degli alunni</w:t>
        <w:tab/>
        <w:tab/>
        <w:tab/>
        <w:t xml:space="preserve">                </w:t>
        <w:tab/>
        <w:t xml:space="preserve">      Il doce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Randetti  Maria Ter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bidi="he-IL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2:00Z</dcterms:created>
  <dc:creator>**</dc:creator>
  <dc:description/>
  <cp:keywords/>
  <dc:language>en-US</dc:language>
  <cp:lastModifiedBy>docente</cp:lastModifiedBy>
  <cp:lastPrinted>2013-06-04T23:30:00Z</cp:lastPrinted>
  <dcterms:modified xsi:type="dcterms:W3CDTF">2014-06-06T07:33:00Z</dcterms:modified>
  <cp:revision>5</cp:revision>
  <dc:subject/>
  <dc:title/>
</cp:coreProperties>
</file>